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olstoy, Leo, graf, (1828-1910)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δάμης, Κωνστάντζα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ειρανθίτη, Ανθή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υστινός, Α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νωλέσου, Μαρίκα Κ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άστορας, Νίκ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ητσόπουλος, Πολύβιος Χρ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γκός, Βάγγ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αρμίδης, Παύλ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0:00Z</dcterms:created>
  <dc:creator>users</dc:creator>
  <dc:description/>
  <dc:language>en-US</dc:language>
  <cp:lastModifiedBy>users</cp:lastModifiedBy>
  <dcterms:modified xsi:type="dcterms:W3CDTF">2006-12-04T15:30:00Z</dcterms:modified>
  <cp:revision>1</cp:revision>
  <dc:subject/>
  <dc:title>Συνεργάτες του περιοδικού</dc:title>
</cp:coreProperties>
</file>