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ρωτοπάτσης, Αντώνης, (1897-1947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Θείελπης ο Λεφκία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νατολέας, Φοίβος, (1895-1979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οντός, Τάκης, (1898-    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υριβήλης, Στρατής, (1890-1969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25:00Z</dcterms:created>
  <dc:creator>users</dc:creator>
  <dc:description/>
  <dc:language>en-US</dc:language>
  <cp:lastModifiedBy>users</cp:lastModifiedBy>
  <dcterms:modified xsi:type="dcterms:W3CDTF">2006-12-04T15:26:00Z</dcterms:modified>
  <cp:revision>1</cp:revision>
  <dc:subject/>
  <dc:title>Συνεργάτες του περιοδικού</dc:title>
</cp:coreProperties>
</file>