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κοτόπουλος, Π.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κοπούλου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μεσίνης, Μενέ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οειδής, Αλέκος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ώνστας, Κωνσταντίνος Σπ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τάκης, Διονύσ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κελιανό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υρόπουλος, Απόστολος Γ.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υρογιαννίδης, Σπύρος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31:00Z</dcterms:created>
  <dc:creator>users</dc:creator>
  <dc:description/>
  <dc:language>en-US</dc:language>
  <cp:lastModifiedBy>users</cp:lastModifiedBy>
  <dcterms:modified xsi:type="dcterms:W3CDTF">2006-12-04T15:33:00Z</dcterms:modified>
  <cp:revision>1</cp:revision>
  <dc:subject/>
  <dc:title>Συνεργάτες του περιοδικού</dc:title>
</cp:coreProperties>
</file>