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Hugo, Victor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ουδάκης, Πά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νος, Χαρι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ευθυμίου, Ολυμπ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ευθυμίου, Στέφανος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κωνσταντίνου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ρατηγόπουλος, Γλαύκο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ρατηγόπουλος, Λέανδ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ήνιος, Βασίλε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λώρος, Άρης Π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12:00Z</dcterms:created>
  <dc:creator>users</dc:creator>
  <dc:description/>
  <dc:language>en-US</dc:language>
  <cp:lastModifiedBy>users</cp:lastModifiedBy>
  <dcterms:modified xsi:type="dcterms:W3CDTF">2006-12-11T14:13:00Z</dcterms:modified>
  <cp:revision>1</cp:revision>
  <dc:subject/>
  <dc:title>Συνεργάτες του περιοδικού</dc:title>
</cp:coreProperties>
</file>