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Borges, Jorge Luis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Dario, Ruben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Lennon, John J. </w:t>
      </w:r>
    </w:p>
    <w:p>
      <w:pPr>
        <w:pStyle w:val="Normal"/>
        <w:numPr>
          <w:ilvl w:val="0"/>
          <w:numId w:val="1"/>
        </w:numPr>
        <w:rPr/>
      </w:pPr>
      <w:r>
        <w:rPr>
          <w:lang w:val="fr-FR" w:eastAsia="en-US"/>
        </w:rPr>
        <w:t xml:space="preserve">Parra, Nicanor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Pasolini, Pier Paolo,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>Wilde</w:t>
      </w:r>
      <w:r>
        <w:rPr>
          <w:lang w:val="en-US" w:eastAsia="en-US"/>
        </w:rPr>
        <w:t xml:space="preserve">, </w:t>
      </w:r>
      <w:r>
        <w:rPr>
          <w:lang w:val="en-GB" w:eastAsia="en-US"/>
        </w:rPr>
        <w:t>Oscar</w:t>
      </w:r>
      <w:r>
        <w:rPr>
          <w:lang w:val="en-US" w:eastAsia="en-US"/>
        </w:rPr>
        <w:t xml:space="preserve">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Βρης, Ειρήνη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αλακούρα, Βερονίκη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ιαναντόπουλος, Διαμαντή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ίντ, Αντρέ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Θεμελή, Ζωζέτ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Ιωσηφίδης, Βασί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τσαρός, Μιχάλ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ιούλογλου, Μάκ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έκκας, Δημήτ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άρκοβιτς, Σλόμποντα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γαλυνός, Χά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ιάζι, Έντσο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ιζίνσκυ, Βασλάβ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Ντακρέτας, Δημήτρη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Ορφανό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τελίδης, Χρήστ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θεοδώρου, Κωνσταντί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ατσώνης, Γιάννη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υναδηνός, Εύμολπ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ζεμπελεάνου, Ευγέν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ουρκοβασίλη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τζιδάκις, Μάν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Χατζόπουλος, Αχιλλέα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ρονάς, Γιώργο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53:00Z</dcterms:created>
  <dc:creator>users</dc:creator>
  <dc:description/>
  <dc:language>en-US</dc:language>
  <cp:lastModifiedBy>users</cp:lastModifiedBy>
  <dcterms:modified xsi:type="dcterms:W3CDTF">2006-12-04T15:53:00Z</dcterms:modified>
  <cp:revision>1</cp:revision>
  <dc:subject/>
  <dc:title>Συνεργάτες του περιοδικού</dc:title>
</cp:coreProperties>
</file>