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Clemenceau, Georges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Feron, Fernande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νθίας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Τεύκρος</w:t>
      </w:r>
      <w:r>
        <w:rPr>
          <w:lang w:val="fr-FR" w:eastAsia="en-US"/>
        </w:rPr>
        <w:t xml:space="preserve">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στεριάδης, Αγ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άννα, Μό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ρίκα, Εύρ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ρίκας, Βάσ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λλιανίτης, Θεόδω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λγαρίδου, Ανθούλ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ολέτας, Πά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φνή, Αιμιλί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άφνης, Στέφα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φραιμίδου, Δανάη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Ζέρβας, Ανδρέας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νέλλης, Μανώ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πετανάκος,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πετανάκου,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σόλας, Γεράσιμος Δ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σίπης, Φίλιππ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ισκήρα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όρπας, Πάνος Σ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τζιούλα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λαπάνος, Θωμάς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γγανάρης, Απόστο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άντζαρη, Σοφία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υρίδη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υροειδή, Σοφ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ητσόπουλος, Πολύβιος Χ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ητσοπούλου, Λέλ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ορίδη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ούμη - Παπά, Ρίτ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ίκβας, Ντόλ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ρβάνας, Παύ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μάς, Κωσ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γεωργίου, Ναπολέω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άζογλου, Αβραάμ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νικολάου, Κώστας Ι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λλερέν, Γεώ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άκη, Αντιγόνη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λυδούρη, Μαρί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ίζος, Ιακωβ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αρμπούνη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αταλάς, Γεράσιμ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ακασιάνος, Διονύσης Ι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ράγκος, Α. Ν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Χάννους, Μιχάλης </w:t>
      </w:r>
    </w:p>
    <w:p>
      <w:pPr>
        <w:sectPr>
          <w:type w:val="nextPage"/>
          <w:pgSz w:w="11906" w:h="16838"/>
          <w:pgMar w:left="1260" w:right="926" w:gutter="0" w:header="0" w:top="1440" w:footer="0" w:bottom="1440"/>
          <w:pgNumType w:fmt="decimal"/>
          <w:cols w:num="2" w:equalWidth="false" w:sep="false">
            <w:col w:w="4339" w:space="708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07:00Z</dcterms:created>
  <dc:creator>users</dc:creator>
  <dc:description/>
  <dc:language>en-US</dc:language>
  <cp:lastModifiedBy>users</cp:lastModifiedBy>
  <dcterms:modified xsi:type="dcterms:W3CDTF">2006-12-04T16:08:00Z</dcterms:modified>
  <cp:revision>1</cp:revision>
  <dc:subject/>
  <dc:title>Συνεργάτες του περιοδικού</dc:title>
</cp:coreProperties>
</file>