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Charasson, Enriete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βδάλη, Αθανασ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λεξοπούλου - Καμπαλούρη, Βασιλική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τωνάτου, Αικατερί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λενίκου - Τσικώτη, Ασπασ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ούκα - Καραγιαννοπούλου, Ελισάβετ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λιάφας, Σπυρίδων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μπαλούρη - Κανάρη, Ελέ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τσιώτη, Βιολέττ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κκέβη, Ολυμπ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λιανού,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ρτζιώτης,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αγιωτοπούλου - Παπαβασιλείου, Β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ρφύρη - Μαργαρίτη, Μαρ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οδοπούλου, Αναστασ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υκουτρή, Χαρά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ιγκρή, Ιωάν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ιρίκου - Λέλου, Μαίρ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Φραγκάκη - Πρωτοψάλτη, Ευτέρπ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21:00Z</dcterms:created>
  <dc:creator>users</dc:creator>
  <dc:description/>
  <dc:language>en-US</dc:language>
  <cp:lastModifiedBy>users</cp:lastModifiedBy>
  <dcterms:modified xsi:type="dcterms:W3CDTF">2006-12-04T16:22:00Z</dcterms:modified>
  <cp:revision>1</cp:revision>
  <dc:subject/>
  <dc:title>Συνεργάτες του περιοδικού</dc:title>
</cp:coreProperties>
</file>