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Άγρας, Τέλλ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ντωνακάτου, Ντιάν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ργυρόπουλος, Γρηγόριος Θ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αϊάνος, Μάρι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αλέτας, Γιώργος Μ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αφόπουλος, Γεώργιος Θ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ώττης, Αντώνι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εωργιάδη - Λαμπίρη, Ηρώ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ρατσέας, Βαγγέλ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ιαμαντής, Παν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όξας, Άγγελ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Έξαρχος, Χρήστ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βούκη, Μαρί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ρέλλη, Ζωή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ωνσταντινίδης, Κ. Ν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λακάσης, Μιλτιάδ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όντης, Κώστα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πόνος, Γεώργι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υλωνάκος, Σταύρος Λ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δόπουλος, Χρίστ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ερνάρης, Άντ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Ράλλη, Μαρία Π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τρατάκος, Κ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αρσούλη, Αθηνά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ρανός, Φώτιος Μιχ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ριβιζάς, Ευγένιος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Φωτόπουλος, Μ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ιου, Καρμίλα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6:17:00Z</dcterms:created>
  <dc:creator>users</dc:creator>
  <dc:description/>
  <dc:language>en-US</dc:language>
  <cp:lastModifiedBy>users</cp:lastModifiedBy>
  <dcterms:modified xsi:type="dcterms:W3CDTF">2006-12-04T16:18:00Z</dcterms:modified>
  <cp:revision>1</cp:revision>
  <dc:subject/>
  <dc:title>Συνεργάτες του περιοδικού</dc:title>
</cp:coreProperties>
</file>