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urns, Robert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upassant, Guy de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λάκος, Δημήτριος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Βαρλέντης, Χ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οφύλλης, Φώ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λγοθάς, Πέτρ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ακοβιά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ωνσταντόπουλος,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γκάκης, Μανώ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τωνίου, Χαρίλα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ιμαίρας, Ζώ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7:00Z</dcterms:created>
  <dc:creator>users</dc:creator>
  <dc:description/>
  <dc:language>en-US</dc:language>
  <cp:lastModifiedBy>users</cp:lastModifiedBy>
  <dcterms:modified xsi:type="dcterms:W3CDTF">2006-12-04T16:28:00Z</dcterms:modified>
  <cp:revision>1</cp:revision>
  <dc:subject/>
  <dc:title>Συνεργάτες του περιοδικού</dc:title>
</cp:coreProperties>
</file>