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Vigny, Alfred de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Λαβράν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Σπύρο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Η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καντάς, Πύρ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κορά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στορας, Νίκο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απακώστας, Γ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ατικός, Ανδ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έμης, Ιωάνν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29:00Z</dcterms:created>
  <dc:creator>users</dc:creator>
  <dc:description/>
  <dc:language>en-US</dc:language>
  <cp:lastModifiedBy>users</cp:lastModifiedBy>
  <dcterms:modified xsi:type="dcterms:W3CDTF">2006-12-04T16:30:00Z</dcterms:modified>
  <cp:revision>1</cp:revision>
  <dc:subject/>
  <dc:title>Συνεργάτες του περιοδικού</dc:title>
</cp:coreProperties>
</file>