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Συνεργάτες του περιοδικού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περιλαμβάνονται όλοι όσοι έχουν συγγράψει, επιμεληθεί, μεταφράσει κείμενα, όλοι όσοι έχουν δώσει συνέντευξη, φωτογραφικό υλικό ή έχουν γράψει επιστολή προς το περιοδικό)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Δραγάτσης - Παλαιολόγος, Ι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αρρής, Ιωάννης 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υναδινός, Θεόδωρ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Φωτάκης, Ε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5:42:00Z</dcterms:created>
  <dc:creator>users</dc:creator>
  <dc:description/>
  <dc:language>en-US</dc:language>
  <cp:lastModifiedBy>users</cp:lastModifiedBy>
  <dcterms:modified xsi:type="dcterms:W3CDTF">2006-11-23T15:43:00Z</dcterms:modified>
  <cp:revision>1</cp:revision>
  <dc:subject/>
  <dc:title>Συνεργάτες του περιοδικού</dc:title>
</cp:coreProperties>
</file>