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Apollinaire, Guillaum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audelaire, Charles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Burns, Rober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yron, George Gordon Byron, Baro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arducci, Giosu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unningham, All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' Annunzio, Gabriel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hemel, Rich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scolo, Ug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rvarentz, Kevork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ethe, Johann Wolfgang vo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urmont, Remy d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rmon, Rut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rtwig, Pau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eredia, Jose Maria d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Ibsen, Henrik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bi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eats, Joh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erner, J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heyyans, Omar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loos, Villem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aforgue, Jule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 Roy, Gregoir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rmontov, Mikhail Iurev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orca, Federico Garcia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eterlinck, Mauric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llarme, Stephan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losz, O. V.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nti, Vincenz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ore, Thoma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reas, Jea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egri, Ada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ietzsche, Friedrich Wilhelm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etrarca, Francesc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oe, Edgar Alla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rundhomme, Sully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Quental, Anthero d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egnier, Henri d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egnier, Mathuri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ey, Mauric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Rey, Mauric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ichepin, Je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imbaud, Arthu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amain, Albert Victo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aili, Anwari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iller, Johann Friedrich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evet, J. M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hakespeare, William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pire, And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tecchetti, Lorenz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horrilia, Hoch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Uhland, Ludwig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alery, Pau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hitman, Wal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ilde, Osca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ordsworth, William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Yessayan, Vazke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Zoozmann, Rich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US" w:eastAsia="en-US"/>
        </w:rPr>
        <w:t>Άγρα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Σέλλ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ηδονόπουλος, Γιάνν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έπης, Κούλη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θέρσης, Γλαύ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ρέστης, Ά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ζυηνό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λαστός, Πέτ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Άγγελο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ρέας, Θεόφι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ουτιερίδης, Ηλίας Π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λαύκος, Πόντ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νευτό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ρυπάρης, Ιω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αφνή, Αιμιλία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άφνης, Στέφαν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μμανουήλ, Καίσαρ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φταλιώτης, Αργύ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Ζέμπης, Κώστ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ρος, Άγι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ζαντζάκης, Νίκ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ιροφύλας, Κώστα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λοσγούρος, Γεώργ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ύσ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νικόλα, Λίλ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υωτάκης, Κώστας Γ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τζιούλας, Γιώργ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ύλας, 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χλατζής, Βασίλη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ΐδή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άμψας, Δημ. Ι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ιβαδάς, Παναγή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βίλλης, Λορέντζ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γγανάρης, Απόστολ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γκάκης, Μανώλ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λακάσης, Μιλτιάδ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τζώκης, Στέφαν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άτεσις, Αντώνι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αχρινός, Απόστο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νάρδος, Σίμ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άρλας, Τάκη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ύμη - Παπά, Ρίτ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Ουράνης, Κώστας, 1890-19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εωργίου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παδάκης, Κώσ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πανδρέου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πανικολάου, Μήτσ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άσχος, Αχιλλεύ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άσχος, Γεώργ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ράσχος, Κλέων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σαγιάννης, Σπήλ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ργιαλίτης, Γιάνν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ιμεζάς, Νικόλαος Η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οριώτης, Νικόλα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ροεστόπουλος, Νίκ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όης, Γ.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αντοριναίο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αντοριναίο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ημηριώτης, Άγγελ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ημηριώτης, Νίκ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ιγούρος, Μαρίν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κιαδαρέσης, Αναστάσι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ούτσος, Αλέξανδ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Στασινόπουλος,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ιριμώκος, Μάρκ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υπάλδος, Ιούλ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υλαχτό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νιώτης, Βάσ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Χατζόπουλος, Κ.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equalWidth="false" w:sep="false">
            <w:col w:w="4860" w:space="186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33:00Z</dcterms:created>
  <dc:creator>users</dc:creator>
  <dc:description/>
  <dc:language>en-US</dc:language>
  <cp:lastModifiedBy>users</cp:lastModifiedBy>
  <dcterms:modified xsi:type="dcterms:W3CDTF">2006-12-04T16:35:00Z</dcterms:modified>
  <cp:revision>1</cp:revision>
  <dc:subject/>
  <dc:title>Συνεργάτες του περιοδικού</dc:title>
</cp:coreProperties>
</file>