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γνωστάκης, Μανόλης Α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γυρίου, Αλέξανδ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σλάνογλου, Νίκος Αλέξ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ηγορογιάννης, Αχιλλ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τοκά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έλλη, Ζωή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ύρου, Κλεί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ησιώτης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ντζίκης, Νίκος Γαβριήλ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νδωνίδης, Πέτρος Σ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ερζάκη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άγκος, Βασίλ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47:00Z</dcterms:created>
  <dc:creator>users</dc:creator>
  <dc:description/>
  <dc:language>en-US</dc:language>
  <cp:lastModifiedBy>users</cp:lastModifiedBy>
  <dcterms:modified xsi:type="dcterms:W3CDTF">2006-11-23T15:48:00Z</dcterms:modified>
  <cp:revision>1</cp:revision>
  <dc:subject/>
  <dc:title>Συνεργάτες του περιοδικού</dc:title>
</cp:coreProperties>
</file>