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hancel, Jules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Dimmock, Haydn F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el, Pierr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άλαρη, Μαρί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ούρογλου, Δημήτριος Γρ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τσούκα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μφεράτου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ιβαξεβάνη, Μαρ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ιανταφυλλίδου, 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ιδάκης, Νικόλαος Ι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0:00Z</dcterms:created>
  <dc:creator>users</dc:creator>
  <dc:description/>
  <dc:language>en-US</dc:language>
  <cp:lastModifiedBy>users</cp:lastModifiedBy>
  <dcterms:modified xsi:type="dcterms:W3CDTF">2006-12-04T16:41:00Z</dcterms:modified>
  <cp:revision>1</cp:revision>
  <dc:subject/>
  <dc:title>Συνεργάτες του περιοδικού</dc:title>
</cp:coreProperties>
</file>