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Agraives, Jean d'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oevrieres, Paul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Sevestre, Norber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payrres, Harold G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Άγρα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Τέλλος</w:t>
      </w:r>
      <w:r>
        <w:rPr>
          <w:lang w:val="en-GB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λέσσας, Γιώργος Σ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φνης, 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ιμόπουλος, Πάρι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Ιωαννίδης, Ι. Β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ζάζης, Σπύ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ματιανό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τίδου, Ρέ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όπουλος, Θεόδω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σοκαμπίτη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ίδ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άνθης, Όλ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ημηριώτ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ωικός, Πλατ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αιδρό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Φωτεινού, Αύρ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9:00Z</dcterms:created>
  <dc:creator>users</dc:creator>
  <dc:description/>
  <dc:language>en-US</dc:language>
  <cp:lastModifiedBy>users</cp:lastModifiedBy>
  <dcterms:modified xsi:type="dcterms:W3CDTF">2006-12-04T16:50:00Z</dcterms:modified>
  <cp:revision>1</cp:revision>
  <dc:subject/>
  <dc:title>Συνεργάτες του περιοδικού</dc:title>
</cp:coreProperties>
</file>