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outroux, Emile, 1845-1921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uxembourg, Rosa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Verhaeren, Emil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λι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Β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μνηνού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Όλγ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γιούλης, Γιάν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όπουλος, Φά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ρλα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στι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Μήτσ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4:00Z</dcterms:created>
  <dc:creator>users</dc:creator>
  <dc:description/>
  <dc:language>en-US</dc:language>
  <cp:lastModifiedBy>users</cp:lastModifiedBy>
  <dcterms:modified xsi:type="dcterms:W3CDTF">2006-11-23T15:55:00Z</dcterms:modified>
  <cp:revision>1</cp:revision>
  <dc:subject/>
  <dc:title>Συνεργάτες του περιοδικού</dc:title>
</cp:coreProperties>
</file>