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Valery, Paul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έρης, Δή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χάρης, Γρηγό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αρούτσος, Θ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άκ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ύμη - Παπά, Ρίτ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άγου, Γιαννάκος Π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Μήτ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τρικίου, Μαρί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ρφύρας, Λάμπ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άβα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φράς, Χρό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ωρτζάκης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ρογιάννης, 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57:00Z</dcterms:created>
  <dc:creator>users</dc:creator>
  <dc:description/>
  <dc:language>en-US</dc:language>
  <cp:lastModifiedBy>users</cp:lastModifiedBy>
  <dcterms:modified xsi:type="dcterms:W3CDTF">2006-11-23T15:57:00Z</dcterms:modified>
  <cp:revision>1</cp:revision>
  <dc:subject/>
  <dc:title>Συνεργάτες του περιοδικού</dc:title>
</cp:coreProperties>
</file>