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Alfange, Dean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Coppee, Francois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Loukas, Christ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Maggiore, Giuseppe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Δημητριάδη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Θ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Θεοδωρίδη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Αθανάσιο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Π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δωρόπουλος, Μιχαήλ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δωροπούλου, Καλλιόπη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ογερόπουλος, Γεώργιος Β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ρύλλος, Πολ.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ογοθέτης, Κωνσταντί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άρκογλου, Άγγε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υροκορδάτος, Θ.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Οικονόμου, Νικόλαος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άσχος, Κλέων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εγκούζης, Ιω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λάμης, Β.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λομωνίδη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υκιούρης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ριανταφυλλίδης, Γεωρ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ριστοφίδης, Μιλιτάδης Δ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34:00Z</dcterms:created>
  <dc:creator>users</dc:creator>
  <dc:description/>
  <dc:language>en-US</dc:language>
  <cp:lastModifiedBy>users</cp:lastModifiedBy>
  <dcterms:modified xsi:type="dcterms:W3CDTF">2006-12-04T17:35:00Z</dcterms:modified>
  <cp:revision>1</cp:revision>
  <dc:subject/>
  <dc:title>Συνεργάτες του περιοδικού</dc:title>
</cp:coreProperties>
</file>