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Benlloch, Miguel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Branas, J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Donald, H. P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GB" w:eastAsia="en-US"/>
        </w:rPr>
        <w:t xml:space="preserve">Fluckiger, G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Higgs, Clyd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Martin, George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Mayer, Andr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Middleton, A. B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Miniscalco, Valentino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Newnham, Hugh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Ormond, Francis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t xml:space="preserve">Rice, Charles M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Sakamoto, Douglas 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Sherman, Henry C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Wooldridge, W. R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Αβράσογλου</w:t>
      </w:r>
      <w:r>
        <w:rPr>
          <w:sz w:val="28"/>
          <w:szCs w:val="28"/>
          <w:lang w:val="en-GB" w:eastAsia="en-US"/>
        </w:rPr>
        <w:t xml:space="preserve">, </w:t>
      </w:r>
      <w:r>
        <w:rPr>
          <w:sz w:val="28"/>
          <w:szCs w:val="28"/>
          <w:lang w:val="en-US" w:eastAsia="en-US"/>
        </w:rPr>
        <w:t>Δ</w:t>
      </w:r>
      <w:r>
        <w:rPr>
          <w:sz w:val="28"/>
          <w:szCs w:val="28"/>
          <w:lang w:val="en-GB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δάμ, Πέτρος Χ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λετράς, 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νανιάδης, 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νάσης, Εμμανουήλ 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ναστασιάδης, Φοίβ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Αντίδης, 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άθης, Εμ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ασιλειάδης, Αγα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ασιλειάδης, Χ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άσσος, 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ερναρδάκης, Αγη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Βλαχόπουλος, Ε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άβης, Γεώργι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εωργαντάς, Πανα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ιαννόπουλος, Θ. Ε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ραμματόπουλος, Γεώργι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Γρίσπος, Πάν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αρμής, Ιάκωβ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ημητριάδης, Σάββα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ιαμαντίδης, Γεωρ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Διαμαντόπουλος, Πη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Δώδος, Θεο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Ευελπίδης, Χρήστο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Ευελπίδης, Χρυσό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Ζαγορίτης, 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Ζαχαρόπουλος, Ιγνάτι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Ζερβός, Νίκ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Ζυγούρης, Νι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Θεοδωρακόπουλος, 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Θεοδώρου, 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Ιωακειμίδης, Ιωάνν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ββαδάς, 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λλίας, Κωσταντίνος Μ.,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λογερέας, Σωκράτ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λογερογιάννης, Ι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λοπίσης, Ι. 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νελλόπουλος, Α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νελλόπουλος, 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ράντζαλης, Σπύρ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τακουζηνός, Δη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αφίρης, 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έδρος, Κυ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ότταρης, Σπύρ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ουρμούσης, Αθα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Κριτόπουλος, 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αμπρινός, Γεώρ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ιανός, Πα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Λινάρδος, Πάν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άκος, Αλέκ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ακρής, Κώστας 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εϊμάρης, 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εταξάς, Νι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ιχαηλίδης, Κώστα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πασιάς, Κώστα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Μπαταγιάννης, Κώστας Ι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Μπουχέλας, Θεόδωρος 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Νέλλας, Θεόδωρ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Νταφούλης, Θεόδωρ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Όρπας, Δήμ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άνου, Δημήτριος Αθ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άνου, Νικόλαος 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γεωργίου, Ευθύμι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δάκης, Ι. Σ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άζογλου, Πασχάλης Χ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θανασίου, Ζήση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ΐωάννου, 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νικολής, Ι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πασωτηρίου, Δη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ατούνας, Ανδρ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Πολύζος, Νικ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Ραπτόπουλος, Θρασύβουλος 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Ροδόπης, Λάμπρ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Ρόκος, 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Ρουσόπουλος, 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ισμανίδης, Α. Δ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κληρός, Νικόλαος Β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ούλης, Βασίλειος Ι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πύρου, Σπ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ταθακόπουλος, Αντώνιος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ταματίνης, Ν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τιβακτόπουλος, Γ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Στυλιανόπουλος, Μ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άσιος, Πα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ζουλιάδης, Φ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ζώνης, Κώστ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ζωρτζάκης, 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σαμπάσης, Πασχάλ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σαπάρας, Ανδρέ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Τσούγκος, Δημ.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Φιλιππακόπουλος, 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Φραγκόπουλος, Αντ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Χατζηνικολάου, Άγ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Χουλιάρας, Αθανάσιος 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Χριστοδουλάκης, Εμ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Χριστόπουλος, 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Χριστόπουλος, Ηλία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/>
      </w:pPr>
      <w:r>
        <w:rPr/>
        <w:t>Χρυσαφίδης, Αθαν.</w:t>
      </w:r>
    </w:p>
    <w:p>
      <w:pPr>
        <w:sectPr>
          <w:type w:val="nextPage"/>
          <w:pgSz w:w="11906" w:h="16838"/>
          <w:pgMar w:left="1260" w:right="1286" w:gutter="0" w:header="0" w:top="1440" w:footer="0" w:bottom="1440"/>
          <w:pgNumType w:fmt="decimal"/>
          <w:cols w:num="2" w:equalWidth="false" w:sep="false">
            <w:col w:w="4339" w:space="708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55:00Z</dcterms:created>
  <dc:creator>users</dc:creator>
  <dc:description/>
  <dc:language>en-US</dc:language>
  <cp:lastModifiedBy>users</cp:lastModifiedBy>
  <dcterms:modified xsi:type="dcterms:W3CDTF">2006-11-20T15:01:00Z</dcterms:modified>
  <cp:revision>1</cp:revision>
  <dc:subject/>
  <dc:title>Συνεργάτες του περιοδικού</dc:title>
</cp:coreProperties>
</file>