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βανιτάκης, Αναστάσι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ημακοπούλου, Δέσποι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τίδου, Όλγα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χόπουλος, Παναγι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ητουνιάτης, Πέτ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εντιανός, Διονύση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ά, Μαρ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λάς, Αντώνιος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νδαρη, Μαρίζ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οστομίδης, Αλέκ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6:00Z</dcterms:created>
  <dc:creator>users</dc:creator>
  <dc:description/>
  <dc:language>en-US</dc:language>
  <cp:lastModifiedBy>users</cp:lastModifiedBy>
  <dcterms:modified xsi:type="dcterms:W3CDTF">2006-12-04T17:36:00Z</dcterms:modified>
  <cp:revision>1</cp:revision>
  <dc:subject/>
  <dc:title>Συνεργάτες του περιοδικού</dc:title>
</cp:coreProperties>
</file>