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ender, Han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risch, Max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artre, Jean-Paul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γνωστάκης, Μανόλη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άνη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ράκη, Ζέφη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ρη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έλου, Ανέσ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ύλας, Οδυσσεύ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ώρου, Βικτω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ίσαρης, Περικλή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ρφης, Τ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λαμας, Λάμπ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ογλου, Πρόδρομο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ζιάνα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ύρλ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γκλή, Γιολάν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πονής, Αναστάσι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άτσικας, Μανώ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τόπουλος, Λεφτέρη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έγκ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χτούρης, Μίλ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μόπουλο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ής, Δημήτρ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8:00Z</dcterms:created>
  <dc:creator>users</dc:creator>
  <dc:description/>
  <dc:language>en-US</dc:language>
  <cp:lastModifiedBy>users</cp:lastModifiedBy>
  <dcterms:modified xsi:type="dcterms:W3CDTF">2006-12-04T17:39:00Z</dcterms:modified>
  <cp:revision>1</cp:revision>
  <dc:subject/>
  <dc:title>Συνεργάτες του περιοδικού</dc:title>
</cp:coreProperties>
</file>