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σά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στό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ίδης, Ελισαί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καλού - Καρανικόλα, Λί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ρεντζάτος, Παναγ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ίδης, Γεωργ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ούδας, Βασίλη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νάρης, Άν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ίζο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ά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ίππου, Λοΐζ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ιωσήφ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ίστης, Σάβας 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3:00Z</dcterms:created>
  <dc:creator>users</dc:creator>
  <dc:description/>
  <dc:language>en-US</dc:language>
  <cp:lastModifiedBy>users</cp:lastModifiedBy>
  <dcterms:modified xsi:type="dcterms:W3CDTF">2006-12-04T17:44:00Z</dcterms:modified>
  <cp:revision>1</cp:revision>
  <dc:subject/>
  <dc:title>Συνεργάτες του περιοδικού</dc:title>
</cp:coreProperties>
</file>