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nnuzio, Gabriele d'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θανασιά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Νίκος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Σωτήρη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λέπης, Κούλης Θ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θέμης, Φοίβ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άτος, Γεράσιμ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όπουλος, Ν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κρή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λισσαρόπουλο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ζουλέας, Πανα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ληνός, Μίμ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φης, Φοίβ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κήτας, Ευαγ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ακώβου, Λ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εώπα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ηρονόμος, Θεόδωρ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εντιανός, Διονύση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λούρης, Χρήστ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αί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νιάτη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ύρτου, Ερμί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Γεώργιος Κ.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απαδόπουλος, Στρ. Α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χριστοδούλου, Περικ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όπουλος, Δημ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ωτηρόπουλος, Βρασίδας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αβέλλα, Χαρούλα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ιάσι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σαράντος, Ξε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52:00Z</dcterms:created>
  <dc:creator>users</dc:creator>
  <dc:description/>
  <dc:language>en-US</dc:language>
  <cp:lastModifiedBy>users</cp:lastModifiedBy>
  <dcterms:modified xsi:type="dcterms:W3CDTF">2006-12-04T17:55:00Z</dcterms:modified>
  <cp:revision>1</cp:revision>
  <dc:subject/>
  <dc:title>Συνεργάτες του περιοδικού</dc:title>
</cp:coreProperties>
</file>