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Ασημακοπούλου, Θ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Βερίτης, Γ.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Γιαννάκου, Χριστίν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Ζέρβα, Ευθυμί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Ηλιοπούλου, Παναγιώτ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Θεοφανοπούλου, Αφροδίτη Αθ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ϊάφα, Ολυμπί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ρκάνη, Αναστασί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λήμης, Σταύρ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ρανιώτη, Αντιγόνη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αγουλάς, Γιώργ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λαιοβρυσιώτη, Αικατερίνη Ι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ντώνη, Ειρήνη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ρωτοπαπάς, Ιωάνν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Ρήγας, Απόστολ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Υφαντής, Γεώργι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Χαλιμπούρδα, Αργυρώ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Χριστοδούλια, Ελένη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1:00Z</dcterms:created>
  <dc:creator>users</dc:creator>
  <dc:description/>
  <dc:language>en-US</dc:language>
  <cp:lastModifiedBy>users</cp:lastModifiedBy>
  <dcterms:modified xsi:type="dcterms:W3CDTF">2006-11-23T15:21:00Z</dcterms:modified>
  <cp:revision>1</cp:revision>
  <dc:subject/>
  <dc:title>Συνεργάτες του περιοδικού</dc:title>
</cp:coreProperties>
</file>