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lme, Patrick d'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ημητροκάλλης, Γιώργ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Δραμαίος, Κ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Ζίας, Νίκ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Ηλιάδης, Φρίξ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Ιωάννου, Γιώργος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υπραίου, Ελένη Θ.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Λυγίζος, Γιάννη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έλχιγκερ, Ζήγκφριντ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Μητροπούλου, Κωστούλα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ναγιωτούνης, Πάνος Ν.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απαδάκης, Νίκος Ε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Ροδόπουλος, Βασίλης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τολίγκας, Κώστας Γ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Χρήστου, Γιάννης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3:00Z</dcterms:created>
  <dc:creator>users</dc:creator>
  <dc:description/>
  <dc:language>en-US</dc:language>
  <cp:lastModifiedBy>users</cp:lastModifiedBy>
  <dcterms:modified xsi:type="dcterms:W3CDTF">2006-11-23T15:23:00Z</dcterms:modified>
  <cp:revision>1</cp:revision>
  <dc:subject/>
  <dc:title>Συνεργάτες του περιοδικού</dc:title>
</cp:coreProperties>
</file>