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δελίδης, Βασίλη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γγελίδης, Πέτρ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κριβίδου, Βηθλεέμ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γιούκας, Αριστεί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υμενοπούλου, Μαρ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ύσπο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ππας, Τάσ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υστάλ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ου, Αχιλλεύ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υϊζίδης, Γιάν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Α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άτσης, Δημήτρη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τσέτης, Γεώργιος Μάρ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ωρτζάκη, Φωτεινή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νδρόπουλος, Σώτ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17:00Z</dcterms:created>
  <dc:creator>users</dc:creator>
  <dc:description/>
  <dc:language>en-US</dc:language>
  <cp:lastModifiedBy>users</cp:lastModifiedBy>
  <dcterms:modified xsi:type="dcterms:W3CDTF">2006-12-05T14:18:00Z</dcterms:modified>
  <cp:revision>1</cp:revision>
  <dc:subject/>
  <dc:title>Συνεργάτες του περιοδικού</dc:title>
</cp:coreProperties>
</file>