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ussel, Bertrand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κός, Αλέξ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αμίτσης, Σωτή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ταΐδη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έππα, Έλε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αρούδ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ρανιδιώτης, Γιάννος Ν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ιαδάκη, Μάρ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πάρη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υπογράφος, Ίκαρος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17:00Z</dcterms:created>
  <dc:creator>users</dc:creator>
  <dc:description/>
  <dc:language>en-US</dc:language>
  <cp:lastModifiedBy>users</cp:lastModifiedBy>
  <dcterms:modified xsi:type="dcterms:W3CDTF">2006-11-23T16:19:00Z</dcterms:modified>
  <cp:revision>1</cp:revision>
  <dc:subject/>
  <dc:title>Συνεργάτες του περιοδικού</dc:title>
</cp:coreProperties>
</file>