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λιούλης, Στέργ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λάχος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αλανάκη - Βουρλέκη, Αντιγόνη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Γρηγόρης, Γεράσιμο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υωτάκης, Κώστας Γ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ναγιωτούνης, Πάνος Ν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θανασόπουλος, Θανάσ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πυρόπουλος, Απόστολος Γ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φυλάς, Μιχάλ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λώρος, Παύ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ριστοφορίδης, Βενιζέλο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30:00Z</dcterms:created>
  <dc:creator>users</dc:creator>
  <dc:description/>
  <dc:language>en-US</dc:language>
  <cp:lastModifiedBy>users</cp:lastModifiedBy>
  <dcterms:modified xsi:type="dcterms:W3CDTF">2006-12-05T14:31:00Z</dcterms:modified>
  <cp:revision>1</cp:revision>
  <dc:subject/>
  <dc:title>Συνεργάτες του περιοδικού</dc:title>
</cp:coreProperties>
</file>