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εωργούλης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οφύλλης, Φώτ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κόλφης, Ρήγ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ούκας, Στρατ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αματιανός, Γεώργιος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κάνη, Ειρή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θαίος, Κώστ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θαίου, Ρέ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ατσαρός, Κώστα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ββατζής, Αστέρ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υροειδή - Παπαδάκη, Σοφί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εκές, Όμη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ολέτσης, Στέφαν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ικολαΐδης, Μελ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τιμεζάς, Νικόλαος Η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λίτης, Γ.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υλιανός, Δημήτρης Ζ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ράτσικας, Γιώργ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ωσσίδης, Ζήνων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καρίμπας, Γι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ούρνας, Κώστ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αμαδού, Νίνα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λώρος, Παύ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άγιερ - Μπουφίδης, Νικόλα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τζήνης, Γιάννη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32:00Z</dcterms:created>
  <dc:creator>users</dc:creator>
  <dc:description/>
  <dc:language>en-US</dc:language>
  <cp:lastModifiedBy>users</cp:lastModifiedBy>
  <dcterms:modified xsi:type="dcterms:W3CDTF">2006-12-05T14:32:00Z</dcterms:modified>
  <cp:revision>1</cp:revision>
  <dc:subject/>
  <dc:title>Συνεργάτες του περιοδικού</dc:title>
</cp:coreProperties>
</file>