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Baud-Bovy, Daniel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ousseau, Jean-Jacque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κάλης, Δημήτρ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έλλης, Γιώργος,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ξαρχόπουλος, Γεώργι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όπουλος, Ευθύμ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άκ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ίτσος, Κωνσταντίν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αψίτ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αζαρίδης, Κώστας Π.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Λώλης, Σοφοκλή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ικολαΐδης, Κώστ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ς, Γεώργιος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στεργίου, Φ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ακούτσης, Κωνσταντίνος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ιάκο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λαμάγκα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φάνου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άρας, Αναστάσιος 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4:00Z</dcterms:created>
  <dc:creator>users</dc:creator>
  <dc:description/>
  <dc:language>en-US</dc:language>
  <cp:lastModifiedBy>users</cp:lastModifiedBy>
  <dcterms:modified xsi:type="dcterms:W3CDTF">2006-11-27T13:56:00Z</dcterms:modified>
  <cp:revision>1</cp:revision>
  <dc:subject/>
  <dc:title>Συνεργάτες του περιοδικού</dc:title>
</cp:coreProperties>
</file>