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Iannelli, Michel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δαμί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Α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ραχά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Φρίξ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Π</w:t>
      </w:r>
      <w:r>
        <w:rPr>
          <w:lang w:val="en-US" w:eastAsia="en-US"/>
        </w:rPr>
        <w:t xml:space="preserve">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λμάτη, Μαργαρίτ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η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μιναρίδης, Ιωάννης Σ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νθης, Τη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ηρίδης, Τεύκ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τσάκος, Ι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ΐζίδης, Ρ. Γ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ενάρδος, Γ. Σ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εοπτολέμου, Μά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ιολόγου - Πετρώνδα, Ευγεν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Παναγ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νάρης, Άν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ούση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ίδης, Φοίβ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υλακτού, Τάκη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γιάννης, Ξεν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στεφάνου, Κωνσταντίνος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οπούλου - Καραβία, Λε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ίστης, Δώ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ιστοφίδη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υσάνθης, Κύπρ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3:00Z</dcterms:created>
  <dc:creator>users</dc:creator>
  <dc:description/>
  <dc:language>en-US</dc:language>
  <cp:lastModifiedBy>users</cp:lastModifiedBy>
  <dcterms:modified xsi:type="dcterms:W3CDTF">2006-12-05T14:34:00Z</dcterms:modified>
  <cp:revision>1</cp:revision>
  <dc:subject/>
  <dc:title>Συνεργάτες του περιοδικού</dc:title>
</cp:coreProperties>
</file>