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βραάμ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άφης, Κωνσταντίν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ζαντζάκη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λβο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ύ, Στεφαν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ψίδης, Ράλ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ακάσης, Μιλτιά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λλης, Αλέξανδρος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ίτ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υδούρη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δέλης, Κώστα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5:00Z</dcterms:created>
  <dc:creator>users</dc:creator>
  <dc:description/>
  <dc:language>en-US</dc:language>
  <cp:lastModifiedBy>users</cp:lastModifiedBy>
  <dcterms:modified xsi:type="dcterms:W3CDTF">2006-12-05T14:35:00Z</dcterms:modified>
  <cp:revision>1</cp:revision>
  <dc:subject/>
  <dc:title>Συνεργάτες του περιοδικού</dc:title>
</cp:coreProperties>
</file>