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ussel, Bertrand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ιάδη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ίδ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ίδ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ζυρίδης, Συμεών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γιατζή - Σταλίδου, Παρασκευ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έλλου, Ευαγγε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υμάνης, Θω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ντουρά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εργίου, Φαν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αρτζής, Τ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λίδης, Κωνσταντίν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λιαστός, 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1:00Z</dcterms:created>
  <dc:creator>users</dc:creator>
  <dc:description/>
  <dc:language>en-US</dc:language>
  <cp:lastModifiedBy>users</cp:lastModifiedBy>
  <dcterms:modified xsi:type="dcterms:W3CDTF">2006-11-27T14:02:00Z</dcterms:modified>
  <cp:revision>1</cp:revision>
  <dc:subject/>
  <dc:title>Συνεργάτες του περιοδικού</dc:title>
</cp:coreProperties>
</file>