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Barbusse, Henri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espax, Emil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orgeles, Roland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ostoiewski, Aimp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autier, Theophile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rmon, Ruth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incike, Kur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ermontov, Mikhail Iurevich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ichtenstein, Alfred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ipemann, Heinz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ongfellow, Henry Wadsworth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alante, George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oe, Edgar Allan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oyschnin, Alex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rudhomme, Sully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Regnier, Henri de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ilke, Rainer Maria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hakespeare, William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omas, Mann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Vsevolod, Ivanov </w:t>
      </w:r>
    </w:p>
    <w:p>
      <w:pPr>
        <w:pStyle w:val="Normal"/>
        <w:numPr>
          <w:ilvl w:val="0"/>
          <w:numId w:val="1"/>
        </w:numPr>
        <w:rPr/>
      </w:pPr>
      <w:r>
        <w:rPr/>
        <w:t>Άγρας</w:t>
      </w:r>
      <w:r>
        <w:rPr>
          <w:lang w:val="en-GB"/>
        </w:rPr>
        <w:t xml:space="preserve">, </w:t>
      </w:r>
      <w:r>
        <w:rPr/>
        <w:t>Τέλλος</w:t>
      </w:r>
      <w:r>
        <w:rPr>
          <w:lang w:val="en-GB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Αμηρά, Άνν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μηρά, 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θίας, Τεύκρ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Άννινος, Γεράσιμ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στεριάδης, Αγήνωρ, </w:t>
      </w:r>
    </w:p>
    <w:p>
      <w:pPr>
        <w:pStyle w:val="Normal"/>
        <w:numPr>
          <w:ilvl w:val="0"/>
          <w:numId w:val="1"/>
        </w:numPr>
        <w:rPr/>
      </w:pPr>
      <w:r>
        <w:rPr/>
        <w:t>Βαλσάς, 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άρδος, Άρ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ερμένης, Βα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εροπαντά, Μαρί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λούρης, Αντώνη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οφύλλης, Φώτος, </w:t>
      </w:r>
    </w:p>
    <w:p>
      <w:pPr>
        <w:pStyle w:val="Normal"/>
        <w:numPr>
          <w:ilvl w:val="0"/>
          <w:numId w:val="1"/>
        </w:numPr>
        <w:rPr/>
      </w:pPr>
      <w:r>
        <w:rPr/>
        <w:t>Δαρίγγος, Κώστα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ασκαλάκη, Έλλη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ασκαλάκης, Βα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αφνή, Αιμιλία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άφνης, Στέφαν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ρίβας, Αναστάσι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λληνας, Ρέν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φταλιώτης, Αργύρη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Ζώτος, Μίνω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ζαντζάκη, Γαλάτεια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ρυωτάκης, Κώστας Γ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στριώτης, Βα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σίπης, Φίλιππ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ισκήρας, Γιάνν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ολλύτου, Ιωάννα 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οντόπουλος, Αλέξης  </w:t>
      </w:r>
    </w:p>
    <w:p>
      <w:pPr>
        <w:pStyle w:val="Normal"/>
        <w:numPr>
          <w:ilvl w:val="0"/>
          <w:numId w:val="1"/>
        </w:numPr>
        <w:rPr/>
      </w:pPr>
      <w:r>
        <w:rPr/>
        <w:t>Κοτζιούλας, Γιώργο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ουρουκλής, Μαράκ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ριναίος, Παύλ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ωνσταντινίδης, Διον. 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αλαπάνος, Θωμάς Π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απαθιώτης, Ναπολέων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άσκος, Ορέστη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έαντρος, Μιράντ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γγανάρης, Απόστολ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γκανάρης, Αντών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γνάβρας, Λέω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σολογγίτης, Βασίλη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οάτσου - Βάρναλη, Δώρα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πολέτσης, Στέφαν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πούμη - Παπά, Ρίτα, </w:t>
      </w:r>
    </w:p>
    <w:p>
      <w:pPr>
        <w:pStyle w:val="Normal"/>
        <w:numPr>
          <w:ilvl w:val="0"/>
          <w:numId w:val="1"/>
        </w:numPr>
        <w:rPr/>
      </w:pPr>
      <w:r>
        <w:rPr/>
        <w:t>Οικονομίδης, Δημήτρης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λαμάς, Κωστή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παγιωργίου, Ναπολέων, </w:t>
      </w:r>
    </w:p>
    <w:p>
      <w:pPr>
        <w:pStyle w:val="Normal"/>
        <w:numPr>
          <w:ilvl w:val="0"/>
          <w:numId w:val="1"/>
        </w:numPr>
        <w:rPr/>
      </w:pPr>
      <w:r>
        <w:rPr/>
        <w:t>Παπαδάκης, Κωνστ. 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παδάκης, Στάμος </w:t>
      </w:r>
    </w:p>
    <w:p>
      <w:pPr>
        <w:pStyle w:val="Normal"/>
        <w:numPr>
          <w:ilvl w:val="0"/>
          <w:numId w:val="1"/>
        </w:numPr>
        <w:rPr/>
      </w:pPr>
      <w:r>
        <w:rPr/>
        <w:t>Παπαδήμας, Αδαμάντιο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ετιμεζάς, Νικόλαος Η., </w:t>
      </w:r>
    </w:p>
    <w:p>
      <w:pPr>
        <w:pStyle w:val="Normal"/>
        <w:numPr>
          <w:ilvl w:val="0"/>
          <w:numId w:val="1"/>
        </w:numPr>
        <w:rPr/>
      </w:pPr>
      <w:r>
        <w:rPr/>
        <w:t>Πολυδούρη, Μαρία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Ράπτης, Μιχάλης </w:t>
      </w:r>
    </w:p>
    <w:p>
      <w:pPr>
        <w:pStyle w:val="Normal"/>
        <w:numPr>
          <w:ilvl w:val="0"/>
          <w:numId w:val="1"/>
        </w:numPr>
        <w:rPr/>
      </w:pPr>
      <w:r>
        <w:rPr/>
        <w:t>Σημηριώτης, Άγγελο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ερζάκης, Άγγελ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ερζόπουλος, Γιάνν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αντάζης, Λώρος, </w:t>
      </w:r>
    </w:p>
    <w:p>
      <w:pPr>
        <w:pStyle w:val="Normal"/>
        <w:numPr>
          <w:ilvl w:val="0"/>
          <w:numId w:val="1"/>
        </w:numPr>
        <w:rPr/>
      </w:pPr>
      <w:r>
        <w:rPr/>
        <w:t>Χονδρογιάννης, Γιάννης</w:t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cols w:num="2" w:equalWidth="false" w:sep="false">
            <w:col w:w="433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7:00Z</dcterms:created>
  <dc:creator>users</dc:creator>
  <dc:description/>
  <dc:language>en-US</dc:language>
  <cp:lastModifiedBy>users</cp:lastModifiedBy>
  <dcterms:modified xsi:type="dcterms:W3CDTF">2006-12-05T14:37:00Z</dcterms:modified>
  <cp:revision>1</cp:revision>
  <dc:subject/>
  <dc:title>Συνεργάτες του περιοδικού</dc:title>
</cp:coreProperties>
</file>