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ντωνόπουλος, Ι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λάχου, Ελένη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ρεττάκος, Α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ύπαρης, Παύλ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Ευαγγελάτος, Χρήστος Γ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Ζαφειρόπουλος, Βασίλειος 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Ζούβας, Παναγής Δ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Θεοδώρου, Νέλλ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Θεοχάρης, Ιωάννης Γ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λονάρος, Πέτρος Π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άσης, Κούλης Μ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σιμάκος, Νίκων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όκκινος, Διονύσιος Α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ρητικός, Νικόλαος Στ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ούβαρης, Ν. Ι. 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ντάς, Χρ. Θ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ιμίκος, Κλέαρχ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ουρέλλος, Εμμανουήλ Δ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πουραντάς, Νι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υριβήλης, Στρατή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Νομικός, Ανδρέ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Οικονομίδης, Γιάν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νταζίδης, Στυλ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γεωργίου, Γεώργιος Κ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γεωργίου, Έλλ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ρασκευόπουλος, Γεώργιος Α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εραντώνης, Ιωάν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αμοΐλης, Αρ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αμοΐλης,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πάλας, Πάν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σουκαντάς, Σπύρ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λιάσιος, Γιάνν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ωτιάδης, Ευάγγελος Π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ουσέι, Χένρυ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Ψαλιδάκος, Ν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05:00Z</dcterms:created>
  <dc:creator>users</dc:creator>
  <dc:description/>
  <dc:language>en-US</dc:language>
  <cp:lastModifiedBy>users</cp:lastModifiedBy>
  <dcterms:modified xsi:type="dcterms:W3CDTF">2006-11-27T14:06:00Z</dcterms:modified>
  <cp:revision>1</cp:revision>
  <dc:subject/>
  <dc:title>Συνεργάτες του περιοδικού</dc:title>
</cp:coreProperties>
</file>