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δάμ, Άκρα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άχος, Χρ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ινοπούλου, Ευανθία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λούχου, Σοφία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λόπουλος, Αριστοτ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λεξανδρή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ελλαρίδης, Ι.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μαράς, Σπύρ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3:00Z</dcterms:created>
  <dc:creator>users</dc:creator>
  <dc:description/>
  <dc:language>en-US</dc:language>
  <cp:lastModifiedBy>users</cp:lastModifiedBy>
  <dcterms:modified xsi:type="dcterms:W3CDTF">2006-11-27T14:03:00Z</dcterms:modified>
  <cp:revision>1</cp:revision>
  <dc:subject/>
  <dc:title>Συνεργάτες του περιοδικού</dc:title>
</cp:coreProperties>
</file>