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μιανό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ταξάς, Γεράσιμος 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πλίκας, Σωτήρη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τάβος, Εδμόνδος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δής, Νίκ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γιαννίδου, Μίτσ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οσολύμο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γορδόλης, Κλέω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ιδερίδης, Ντίνο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υμαλευρής, Δήμ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ατσέας, Βίκτωρα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05:00Z</dcterms:created>
  <dc:creator>users</dc:creator>
  <dc:description/>
  <dc:language>en-US</dc:language>
  <cp:lastModifiedBy>users</cp:lastModifiedBy>
  <dcterms:modified xsi:type="dcterms:W3CDTF">2006-11-27T16:05:00Z</dcterms:modified>
  <cp:revision>1</cp:revision>
  <dc:subject/>
  <dc:title>Συνεργάτες του περιοδικού</dc:title>
</cp:coreProperties>
</file>