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olt, Joh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esterreich, Traugott Konstantin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Webb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Sidney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ποστολόπουλος, Σπ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γωτής, Νίκ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Γαλάτης, Σ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ς, Α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ς, Αναστ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ιάδης, Νίκ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Θωμόπουλος, Θωμ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κωβίδ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παρίσσ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όπουλος, Γεώργιο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ίκη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ρκούρης, Γεώργι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ρμπαγιάννης, Γιάννη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Νικολάου, Κωσ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ηροτύρης, Ι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νου, Στεφάνου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οκοπίου, 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ληρό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βαλιώτ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νάγρας, Άγγελ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2:00Z</dcterms:created>
  <dc:creator>users</dc:creator>
  <dc:description/>
  <dc:language>en-US</dc:language>
  <cp:lastModifiedBy>users</cp:lastModifiedBy>
  <dcterms:modified xsi:type="dcterms:W3CDTF">2006-12-05T14:53:00Z</dcterms:modified>
  <cp:revision>1</cp:revision>
  <dc:subject/>
  <dc:title>Συνεργάτες του περιοδικού</dc:title>
</cp:coreProperties>
</file>