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ειάδης, Δημήτριο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σταθιάδης, Ισαάκ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φραιμίδης, Βασ.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δωρίδης, Ηλί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όπουλος, Δ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ασκευόπουλος, Θ. 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ίδου, Θεοδοσ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δόπουλος, Βασί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ρουθόπουλο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ωτηριάδης, Επαμεινώνδα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54:00Z</dcterms:created>
  <dc:creator>users</dc:creator>
  <dc:description/>
  <dc:language>en-US</dc:language>
  <cp:lastModifiedBy>users</cp:lastModifiedBy>
  <dcterms:modified xsi:type="dcterms:W3CDTF">2006-12-05T14:54:00Z</dcterms:modified>
  <cp:revision>1</cp:revision>
  <dc:subject/>
  <dc:title>Συνεργάτες του περιοδικού</dc:title>
</cp:coreProperties>
</file>