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υγέρης, Μάρ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Βασιλείου, Σπύρ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νέζης, Ηλί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δωρίδης, 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μβριώτη, Ρόζ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άβεριν, Β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ζαντζάκης, Νίκ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κριδής, Ιωάννης Θ.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άλβος, Ανδρέ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στανάκης, Θράσ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ρδάτο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ρνάρος, Θε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ουκούλας, Λέων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μπρινός, Γεώρ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βίλλης, Λορέντζ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ακρής, Γ. Ν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σέληνος, Α.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κελιανός, Άγγε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ωτιάδης, Δημήτρη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18:00Z</dcterms:created>
  <dc:creator>users</dc:creator>
  <dc:description/>
  <dc:language>en-US</dc:language>
  <cp:lastModifiedBy>users</cp:lastModifiedBy>
  <dcterms:modified xsi:type="dcterms:W3CDTF">2006-11-27T16:19:00Z</dcterms:modified>
  <cp:revision>1</cp:revision>
  <dc:subject/>
  <dc:title>Συνεργάτες του περιοδικού</dc:title>
</cp:coreProperties>
</file>