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ίκας, Β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βαλά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σιλα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αδάκης, Μάρ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ζής, Γιώργ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ήδα, Γιάν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 - Νουάρ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, Άννα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δης, Κώστας Ο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δης, Παύλος Ο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ντοριναί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φάνου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ρνιώτη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γκόπουλος, Ιπποκράτης Κ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ντζή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ιώτης, Βάσ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5:00Z</dcterms:created>
  <dc:creator>users</dc:creator>
  <dc:description/>
  <dc:language>en-US</dc:language>
  <cp:lastModifiedBy>users</cp:lastModifiedBy>
  <dcterms:modified xsi:type="dcterms:W3CDTF">2006-11-27T16:26:00Z</dcterms:modified>
  <cp:revision>1</cp:revision>
  <dc:subject/>
  <dc:title>Συνεργάτες του περιοδικού</dc:title>
</cp:coreProperties>
</file>