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erdiaev, Nikolai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ημητριά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Κώστα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Παναγιώτ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τάλο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όττικας, Παναγιώτης Η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ζαρίδης, Ορέσ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ρής, Σπύρ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ηγούρας, Παναγ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όπουλος, Ασημάκης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λιος, Ζαφείρη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ματόπουλος, Β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27:00Z</dcterms:created>
  <dc:creator>users</dc:creator>
  <dc:description/>
  <dc:language>en-US</dc:language>
  <cp:lastModifiedBy>users</cp:lastModifiedBy>
  <dcterms:modified xsi:type="dcterms:W3CDTF">2006-11-27T16:28:00Z</dcterms:modified>
  <cp:revision>1</cp:revision>
  <dc:subject/>
  <dc:title>Συνεργάτες του περιοδικού</dc:title>
</cp:coreProperties>
</file>