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θανασιάδης - Νόβας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άκος, Δημήτ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άντης, Ξενοφώ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όξας, Τ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κόροβιτ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λούρης, Χρή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λάς, Σπύ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παναγιώτου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ππάς, Δημήτρ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τέρης, Γεώργι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06:00Z</dcterms:created>
  <dc:creator>users</dc:creator>
  <dc:description/>
  <dc:language>en-US</dc:language>
  <cp:lastModifiedBy>users</cp:lastModifiedBy>
  <dcterms:modified xsi:type="dcterms:W3CDTF">2006-12-05T15:07:00Z</dcterms:modified>
  <cp:revision>1</cp:revision>
  <dc:subject/>
  <dc:title>Συνεργάτες του περιοδικού</dc:title>
</cp:coreProperties>
</file>