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Beloch, Tivadar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ιτωλός, Μ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μπάτης, Γεράσιμ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νδρουλιδάκη, Μαρία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υγέρης, Μάρ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υγερινός, Σάββ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Βαρδής, Π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υτυράς, Δημοσθέ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ρεττάκος, Νικηφόρος Κ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ράνης, Στέλ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πούντης, Ιάσων Δ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ολβέτογλου, Κοσμά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ροσίνης, Γεώργ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Έλατος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ήσης, Σπύ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ιώγας, Ηλίας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χάρης, Γρηγόρ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Ίκοβιτς, Μαρκ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ωαννίδης, Γιάννης Β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ζαντζάκης, Νί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μπέρος, Βαγγέ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μήτσος, Γιάννης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τζά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τσίπης, Φί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ρνάρος, Θε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τζιούλας, Γιώργ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ρελάκος, Πανα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ριβίτσκι,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ρισένσκι, Βλαντιμίρ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μπρολέσβιος, Βασίλ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εβάντας, Χρήστ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Λιαρούτσος, Θόδωρο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υγίζος, Μήτσ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άης, Βασί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μαρινός, Αντώνης Σ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σέλλος, Γιώργ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υροειδή - Παπαδάκη, Σοφί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ραναίος, Κωστής Λ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τσόλης, Γιώργ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ιράκυ, Γιάν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πάς, Νίκος Δ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πάς, Τάσ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λίτης, Κοσμά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ίτσο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κελλαρίου, Φανή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μαράς, Πάν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ημερινός, Κίμων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ιδέρης, Γεώργιος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καρίμπα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κίπης, Σωτήρ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ούκα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ουφεξιάν, Γρηγό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ουτάκος, Παναγιώτης Νικ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νιώτης, Βάσος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Χατζάρας, Νίκος, </w:t>
      </w:r>
    </w:p>
    <w:p>
      <w:pPr>
        <w:sectPr>
          <w:type w:val="nextPage"/>
          <w:pgSz w:w="11906" w:h="16838"/>
          <w:pgMar w:left="1260" w:right="746" w:gutter="0" w:header="0" w:top="1440" w:footer="0" w:bottom="1440"/>
          <w:pgNumType w:fmt="decimal"/>
          <w:cols w:num="2" w:equalWidth="false" w:sep="false">
            <w:col w:w="4339" w:space="708"/>
            <w:col w:w="4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03:00Z</dcterms:created>
  <dc:creator>users</dc:creator>
  <dc:description/>
  <dc:language>en-US</dc:language>
  <cp:lastModifiedBy>users</cp:lastModifiedBy>
  <dcterms:modified xsi:type="dcterms:W3CDTF">2006-12-05T15:04:00Z</dcterms:modified>
  <cp:revision>1</cp:revision>
  <dc:subject/>
  <dc:title>Συνεργάτες του περιοδικού</dc:title>
</cp:coreProperties>
</file>