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ignone, Ettore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Rioux, Paul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έρ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Χ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λογερόπουλ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Διονύσι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Π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τέζος, Γ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ιαννόπουλος - Παλαιός, Α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όμπρο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ανταφυλλόπουλος, Κωνσταντίν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ιάδης, Ευάγγελ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ιτωνίδης, Χαρίτων 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7:00Z</dcterms:created>
  <dc:creator>users</dc:creator>
  <dc:description/>
  <dc:language>en-US</dc:language>
  <cp:lastModifiedBy>users</cp:lastModifiedBy>
  <dcterms:modified xsi:type="dcterms:W3CDTF">2006-11-27T16:57:00Z</dcterms:modified>
  <cp:revision>1</cp:revision>
  <dc:subject/>
  <dc:title>Συνεργάτες του περιοδικού</dc:title>
</cp:coreProperties>
</file>