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ennigs, Elisabeth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afka, Franz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irkup, James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Ramie, Geogr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ασάκης, Τ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νθιμος, Θανάσ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ακάτου, Ντιά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λγαράκ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άλιος, Παυσαν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γγονόπουλο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έλου, Ιάσ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μελ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ιάννης, Β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ίγρα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νελάκη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πριωτέλη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ζή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γαρης, Θανά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ζιάνα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άκος, Νί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άου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ναγιώτου, Γιώργος Α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ιάννη, Βασιλ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Αντώνη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Αργύ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ύδωρο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ίζο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ϊδάς, Π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κόκο, Ι. Λ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ηλιώτου, Καίτ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κωνας, Δη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σιρμπίνος, Τώνης </w:t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cols w:num="2" w:equalWidth="false" w:sep="false">
            <w:col w:w="433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2:00Z</dcterms:created>
  <dc:creator>users</dc:creator>
  <dc:description/>
  <dc:language>en-US</dc:language>
  <cp:lastModifiedBy>users</cp:lastModifiedBy>
  <dcterms:modified xsi:type="dcterms:W3CDTF">2006-12-05T15:23:00Z</dcterms:modified>
  <cp:revision>1</cp:revision>
  <dc:subject/>
  <dc:title>Συνεργάτες του περιοδικού</dc:title>
</cp:coreProperties>
</file>