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ennin, Vladomir Illich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υγερόπουλ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ράμσι, Αντόνιο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ληνό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ίβας, Κλεάνθ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λυμειώτ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Θεοτό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Θεοδώρου, Δημήτ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λμανδά, Δώρ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ώτου, Γιώργος Α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39:00Z</dcterms:created>
  <dc:creator>users</dc:creator>
  <dc:description/>
  <dc:language>en-US</dc:language>
  <cp:lastModifiedBy>users</cp:lastModifiedBy>
  <dcterms:modified xsi:type="dcterms:W3CDTF">2006-12-05T15:40:00Z</dcterms:modified>
  <cp:revision>1</cp:revision>
  <dc:subject/>
  <dc:title>Συνεργάτες του περιοδικού</dc:title>
</cp:coreProperties>
</file>