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rky, Maksim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urief, G.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opper, William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Herclet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orowitz, A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si Tseng Tsciang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ltofen, Rolf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olosov, A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lavin, Leo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δάμ, Τ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μάραντος, Στεφ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θίας, Τεύκ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ερινός, Φ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τσώρη, Μίμ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άριος, Τηλέμαχ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ηνό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ντή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, Γαλάτει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κανίδης, Μαρίκ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απάκη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αν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ογιάνν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λέφ, Γκέ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άλη, Νίκη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παλουκάς, Αντών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ίδης, Λεωνίδ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κρός, Πέτ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μάντζεφ, Αγν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ρίγ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ίρκα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ερεντίνο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ιώτης, Βάσ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ηιορδάνης, Α.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6:00Z</dcterms:created>
  <dc:creator>users</dc:creator>
  <dc:description/>
  <dc:language>en-US</dc:language>
  <cp:lastModifiedBy>users</cp:lastModifiedBy>
  <dcterms:modified xsi:type="dcterms:W3CDTF">2006-12-05T15:47:00Z</dcterms:modified>
  <cp:revision>1</cp:revision>
  <dc:subject/>
  <dc:title>Συνεργάτες του περιοδικού</dc:title>
</cp:coreProperties>
</file>