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Flaccus, Horatius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γελίδ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Ορέστη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Μ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όγλου, Άλκ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νδώρος, Ιπ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ιάμος, Ιωάννη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ιάμος, Χρίστ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λή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ης, Θεο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ωαννίδης, Βάσω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ώλη, Αθηνά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θανάσης, Κώστας Ξ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ωνσταντάρας, Χρήστ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ασκαρίδης, Γιώργ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εντάκος, Αδαμ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ιτζάλη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κολαΐδ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όου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ημητρίου, Έλλη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τσώνης, Τάκ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ήνας, Διαμαντ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βαλτζής, Εμμ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φανίδης, Θέμ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ζαννέτης, Κώστ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04:00Z</dcterms:created>
  <dc:creator>users</dc:creator>
  <dc:description/>
  <dc:language>en-US</dc:language>
  <cp:lastModifiedBy>users</cp:lastModifiedBy>
  <dcterms:modified xsi:type="dcterms:W3CDTF">2006-12-05T16:05:00Z</dcterms:modified>
  <cp:revision>1</cp:revision>
  <dc:subject/>
  <dc:title>Συνεργάτες του περιοδικού</dc:title>
</cp:coreProperties>
</file>