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Συνεργάτες του περιοδικού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περιλαμβάνονται όλοι όσοι έχουν συγγράψει, επιμεληθεί, μεταφράσει κείμενα, όλοι όσοι έχουν δώσει συνέντευξη, φωτογραφικό υλικό ή έχουν γράψει επιστολή προς το περιοδικό)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Αθανασόπουλος, Βάσ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Αλιθέρσης, Γλαύκ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Ευαγγέλου, Δ. Ε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αλάνος, Τίμος,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6:09:00Z</dcterms:created>
  <dc:creator>users</dc:creator>
  <dc:description/>
  <dc:language>en-US</dc:language>
  <cp:lastModifiedBy>users</cp:lastModifiedBy>
  <dcterms:modified xsi:type="dcterms:W3CDTF">2006-12-05T16:10:00Z</dcterms:modified>
  <cp:revision>1</cp:revision>
  <dc:subject/>
  <dc:title>Συνεργάτες του περιοδικού</dc:title>
</cp:coreProperties>
</file>